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680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unicità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ai sensi del DPR 28 dicembre 2000 n. 445)</w:t>
      </w:r>
    </w:p>
    <w:p>
      <w:pPr>
        <w:pStyle w:val="Heading"/>
        <w:ind w:right="1416" w:hanging="0"/>
        <w:jc w:val="left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ind w:right="708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ind w:right="708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right="709" w:hanging="0"/>
        <w:rPr/>
      </w:pPr>
      <w:r>
        <w:rPr>
          <w:rFonts w:cs="Arial" w:ascii="Arial" w:hAnsi="Arial"/>
          <w:sz w:val="20"/>
          <w:szCs w:val="20"/>
        </w:rPr>
        <w:t>Il sottoscritto  _______________________________________________________</w:t>
      </w:r>
    </w:p>
    <w:p>
      <w:pPr>
        <w:pStyle w:val="Normal"/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 prov. ________ il _________________, in qualità di responsabile del progetto ______________________________________</w:t>
      </w:r>
    </w:p>
    <w:p>
      <w:pPr>
        <w:pStyle w:val="Normal"/>
        <w:ind w:right="709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il DIPARTIMENTO DI FISICA E ASTRONOMIA, con sede in Sesto Fiorentino (FI), Via Sansone,1 - CF n. 01279680480  </w:t>
      </w:r>
    </w:p>
    <w:p>
      <w:pPr>
        <w:pStyle w:val="Normal"/>
        <w:ind w:right="708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right="708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MESSO</w:t>
      </w:r>
    </w:p>
    <w:p>
      <w:pPr>
        <w:pStyle w:val="Normal"/>
        <w:ind w:right="708" w:hanging="0"/>
        <w:jc w:val="both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ind w:left="810" w:right="708" w:hanging="4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zione illustrativa generale del progetto;</w:t>
      </w:r>
    </w:p>
    <w:p>
      <w:pPr>
        <w:pStyle w:val="Paragrafoelenco"/>
        <w:numPr>
          <w:ilvl w:val="0"/>
          <w:numId w:val="2"/>
        </w:numPr>
        <w:ind w:left="810" w:right="708" w:hanging="4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biettivi da conseguire;</w:t>
      </w:r>
    </w:p>
    <w:p>
      <w:pPr>
        <w:pStyle w:val="Paragrafoelenco"/>
        <w:numPr>
          <w:ilvl w:val="0"/>
          <w:numId w:val="2"/>
        </w:numPr>
        <w:ind w:left="810" w:right="708" w:hanging="4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ttrezzatura da comprare per raggiungere l’obiettivo (descrizione tecnica);</w:t>
      </w:r>
    </w:p>
    <w:p>
      <w:pPr>
        <w:pStyle w:val="Paragrafoelenco"/>
        <w:ind w:left="810" w:right="708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Paragrafoelenco"/>
        <w:ind w:left="810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DICHIARA</w:t>
      </w:r>
    </w:p>
    <w:p>
      <w:pPr>
        <w:pStyle w:val="Paragrafoelenco"/>
        <w:ind w:left="810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720" w:right="708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fungibilità ed insostituibilità dell’attrezzatura sopra descritta e che non esistono prodotti potenzialmente equivalenti in grado di far conseguire i medesimi risultati voluti;</w:t>
      </w:r>
    </w:p>
    <w:p>
      <w:pPr>
        <w:pStyle w:val="Paragrafoelenco"/>
        <w:numPr>
          <w:ilvl w:val="0"/>
          <w:numId w:val="3"/>
        </w:numPr>
        <w:ind w:left="720" w:right="708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volto le seguenti indagini di mercato ed aver acquisito la seguente documentazione scientifica volte ad assicurare oltre ogni ragionevole dubbio l’effettiva insostituibilità del prodotto richiesto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720" w:right="708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ind w:left="709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ind w:left="720" w:right="708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ind w:left="709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</w:t>
      </w:r>
    </w:p>
    <w:p>
      <w:pPr>
        <w:pStyle w:val="Normal"/>
        <w:ind w:left="709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720" w:righ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720" w:right="708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a seguito di quanto indicato al punto 2)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it-IT" w:bidi="ar-SA"/>
        </w:rPr>
        <w:t xml:space="preserve">il contratto per la fornitura di ____________ può essere affidato unicamente al seguente operatore economico: </w:t>
      </w:r>
      <w:r>
        <w:rPr>
          <w:rFonts w:cs="Arial" w:ascii="Arial" w:hAnsi="Arial"/>
          <w:sz w:val="20"/>
          <w:szCs w:val="20"/>
        </w:rPr>
        <w:t>__________________________________________________;</w:t>
      </w:r>
    </w:p>
    <w:p>
      <w:pPr>
        <w:pStyle w:val="Paragrafoelenco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720" w:right="708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che la fattispecie in questione rientra nelle ipotesi previste da: </w:t>
      </w:r>
      <w:r>
        <w:rPr>
          <w:rFonts w:cs="Arial" w:ascii="Arial" w:hAnsi="Arial"/>
          <w:i/>
          <w:color w:val="333333"/>
          <w:sz w:val="20"/>
          <w:szCs w:val="20"/>
        </w:rPr>
        <w:t>(cancellare le voci che non interessano)</w:t>
      </w:r>
    </w:p>
    <w:p>
      <w:pPr>
        <w:pStyle w:val="Paragrafoelenco"/>
        <w:ind w:left="720" w:right="708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Art. 57, comma 2, lett. b) D.Lgs. 163/2006 (per ragioni di  natura  tecnica ovvero attinenti alla tutela di diritti esclusivi, il contratto può essere affidato unicamente ad un operatore economico determinato);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Art. 57, comma 3, lett. a) D.Lgs. 163/2006 (i prodotti oggetto del contratto sono fabbricati esclusivamente a scopo di sperimentazione, di studio o di sviluppo, e non si tratta di  produzione in quantità  sufficiente ad accertare la redditività del prodotto o a coprire i costi di ricerca e messa a punto;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Art. 57, comma 3, lett. b) (consegne complementari effettuate dal fornitore originario e  destinate al rinnovo parziale di forniture o di impianti di uso corrente o all'ampliamento di forniture o impianti  esistenti, qualora  il  cambiamento  di  fornitore  obbligherebbe  la   stazione appaltante  ad  acquistare  materiali  con  caratteristiche  tecniche differenti, il cui impiego  o  la  cui  manutenzione  comporterebbero incompatibilità o difficoltà tecniche sproporzionate; la durata  di tali contratti e dei  contratti  rinnovabili  non  puo'  comunque  di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regola superare i tre anni); </w:t>
      </w:r>
    </w:p>
    <w:p>
      <w:pPr>
        <w:pStyle w:val="Normal"/>
        <w:ind w:right="709" w:hanging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8" w:hanging="0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"/>
        <w:ind w:right="708" w:hanging="0"/>
        <w:jc w:val="both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Il sottoscritto ____________________________________________________ consapevole delle sanzioni penali a cui può andare in contro nel caso di affermazioni mendaci e delle relative sanzioni penali di cui all’art.76 DPR 445/2000 dichiara ai sensi degli artt.46 e 47 del DPR 445/2000  che gli stati, le qualità personali e i fatti espressi nel presente atto sotto forma di dichiarazione sostitutiva corrispondono a verità.</w:t>
      </w:r>
    </w:p>
    <w:p>
      <w:pPr>
        <w:pStyle w:val="TextBodyIndent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sto Fiorentino, lì 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Nome e Cognome</w:t>
      </w:r>
    </w:p>
    <w:p>
      <w:pPr>
        <w:pStyle w:val="Normal"/>
        <w:ind w:left="1134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continuous"/>
      <w:pgSz w:w="11906" w:h="16838"/>
      <w:pgMar w:left="2381" w:right="1304" w:gutter="0" w:header="680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/>
    </w:pPr>
    <w:r>
      <w:rPr/>
      <w:t>Segreteria Amministrativa</w:t>
    </w:r>
  </w:p>
  <w:p>
    <w:pPr>
      <w:pStyle w:val="StilePidiPagina"/>
      <w:rPr/>
    </w:pPr>
    <w:r>
      <w:rPr/>
      <w:t>Via G. Sansone, 1 – 50019 Sesto Fiorentino (FI)</w:t>
    </w:r>
  </w:p>
  <w:p>
    <w:pPr>
      <w:pStyle w:val="StilePidiPagina"/>
      <w:rPr/>
    </w:pPr>
    <w:r>
      <w:rPr/>
      <w:t xml:space="preserve">Tel +39 055 4572088  Fax +39 055 4572162  e-mail: </w:t>
    </w:r>
    <w:hyperlink r:id="rId1">
      <w:r>
        <w:rPr>
          <w:rStyle w:val="InternetLink"/>
        </w:rPr>
        <w:t>segr-dip@fisica.unifi.it</w:t>
      </w:r>
    </w:hyperlink>
    <w:r>
      <w:rPr/>
      <w:t xml:space="preserve">  posta certificata: </w:t>
    </w:r>
    <w:hyperlink r:id="rId2">
      <w:r>
        <w:rPr>
          <w:rStyle w:val="InternetLink"/>
        </w:rPr>
        <w:t>fisica@pec.unifi.it</w:t>
      </w:r>
    </w:hyperlink>
  </w:p>
  <w:p>
    <w:pPr>
      <w:pStyle w:val="StilePidiPagina"/>
      <w:rPr/>
    </w:pPr>
    <w:r>
      <w:rPr/>
      <w:t>P.IVA | Cod. Fis. 012796804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5175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52270" cy="82613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7" r="-23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2270" cy="826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6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52270" cy="82613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7" r="-23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2270" cy="826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7590</wp:posOffset>
              </wp:positionH>
              <wp:positionV relativeFrom="paragraph">
                <wp:posOffset>-33020</wp:posOffset>
              </wp:positionV>
              <wp:extent cx="3077210" cy="13595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276475" cy="1143000"/>
                                <wp:effectExtent l="0" t="0" r="0" b="0"/>
                                <wp:docPr id="6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9" r="-14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pt;height:107.05pt;mso-wrap-distance-left:9.05pt;mso-wrap-distance-right:9.05pt;mso-wrap-distance-top:0pt;mso-wrap-distance-bottom:0pt;margin-top:-2.6pt;mso-position-vertical-relative:text;margin-left:-8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276475" cy="1143000"/>
                          <wp:effectExtent l="0" t="0" r="0" b="0"/>
                          <wp:docPr id="7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9" r="-14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1143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color w:val="333333"/>
      <w:kern w:val="0"/>
      <w:sz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RientrocorpodeltestoCarattere">
    <w:name w:val="Rientro corpo del testo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itolo1Carattere">
    <w:name w:val="Titolo 1 Carattere"/>
    <w:qFormat/>
    <w:rPr>
      <w:b/>
      <w:bCs/>
      <w:color w:val="333333"/>
      <w:sz w:val="22"/>
      <w:szCs w:val="24"/>
    </w:rPr>
  </w:style>
  <w:style w:type="character" w:styleId="TitoloCarattere">
    <w:name w:val="Titolo Carattere"/>
    <w:qFormat/>
    <w:rPr>
      <w:b/>
      <w:color w:val="008080"/>
      <w:sz w:val="36"/>
      <w:szCs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color w:val="008080"/>
      <w:kern w:val="0"/>
      <w:sz w:val="36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PreformattatoHTML">
    <w:name w:val="Preformattato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-dip@fisica.unifi.it" TargetMode="External"/><Relationship Id="rId2" Type="http://schemas.openxmlformats.org/officeDocument/2006/relationships/hyperlink" Target="mailto:fisica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4:00Z</dcterms:created>
  <dc:creator>amm06</dc:creator>
  <dc:description/>
  <dc:language>en-US</dc:language>
  <cp:lastModifiedBy>amm09</cp:lastModifiedBy>
  <cp:lastPrinted>2012-12-21T09:19:00Z</cp:lastPrinted>
  <dcterms:modified xsi:type="dcterms:W3CDTF">2014-05-23T09:24:00Z</dcterms:modified>
  <cp:revision>2</cp:revision>
  <dc:subject/>
  <dc:title/>
</cp:coreProperties>
</file>